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В рамках Всероссийской акции «Живи лес» в МБОУ «Евдская основная общеобразовательная школа» с 7 по 13 октября 2014 года прошла Неделя леса. Учащиеся 5-9 классов (всего 58 человек) приняли участие в конкурсе «Лесные знатели». Каждый день был тематическим: «Деревья», «Грибы», «Ягоды», «Обитатели леса». Классным коллективам предстояло выполнить различные задания, проявив творчество, смекалку, привлечь при этом собственные знания о лесе или воспользоваться дополнительными источниками. Школа напоминала большой муравейник, так как задания необходимо было выполнять быстро, в течение дня, и на следующий день утром получать новые. </w:t>
      </w:r>
    </w:p>
    <w:p>
      <w:pPr>
        <w:pStyle w:val="Normal"/>
        <w:ind w:firstLine="708"/>
        <w:jc w:val="both"/>
        <w:rPr/>
      </w:pPr>
      <w:r>
        <w:rPr/>
        <w:t xml:space="preserve">День первый, посвященный деревьям, показал, что не все учащиеся по внешним признакам могут определить видовую принадлежность. Пословицы и поговорки о лесе и деревьях из разбросанных половинок у всех классов получились на ура. Интересным и творческим заданием стало сочинение поэмы о лесе, где было необходимо использовать названия различных растений и имена учеников класса. </w:t>
      </w:r>
    </w:p>
    <w:p>
      <w:pPr>
        <w:pStyle w:val="Normal"/>
        <w:ind w:firstLine="708"/>
        <w:jc w:val="both"/>
        <w:rPr/>
      </w:pPr>
      <w:r>
        <w:rPr/>
        <w:t>Важные советы для грибников, отправляющихся в лес на «тихую охоту», секреты происхождения названий различных грибов, позволили участникам акции высказать свое мнение, опираясь на собственный жизненный опыт, проявить смекалку, фантазию и интуицию. В некоторых случаях ответы были не совсем точные, но весьма оригинальные.</w:t>
      </w:r>
    </w:p>
    <w:p>
      <w:pPr>
        <w:pStyle w:val="Normal"/>
        <w:ind w:firstLine="708"/>
        <w:jc w:val="both"/>
        <w:rPr/>
      </w:pPr>
      <w:r>
        <w:rPr/>
        <w:t>Северные ягоды никого не оставляют равнодушными. Вот и в рамках третьего тематического дня «Ягоды», учащиеся предложили немало оригинальных и вкусных рецептов переработки и заготовки ягод на зиму, условий их сбора и хранения, учитывая их особенности. Загадки со скрытыми внутри названий ягод именами существительными, оказались непростыми. Ни одному классу не удалось решить все загадки.</w:t>
      </w:r>
    </w:p>
    <w:p>
      <w:pPr>
        <w:pStyle w:val="Normal"/>
        <w:ind w:firstLine="708"/>
        <w:jc w:val="both"/>
        <w:rPr/>
      </w:pPr>
      <w:r>
        <w:rPr/>
        <w:t xml:space="preserve">Лес без животных представить очень сложно, равно как Евдскую школу без кедрового сада. Проблемная задачка с белкой и шишками подтвердила название конкурса «Орешек знаний тверд… Сколько не пытались, с какой стороны не подходили, но решить не смогли. Конкурс «Веселый художник» позволил пофантазировать, проявить интуицию. Появившиеся на свет животные оказались весьма оригинальными, что все участники акции смогли оценить на итоговом мероприятии. </w:t>
      </w:r>
    </w:p>
    <w:p>
      <w:pPr>
        <w:pStyle w:val="Normal"/>
        <w:ind w:firstLine="708"/>
        <w:jc w:val="both"/>
        <w:rPr/>
      </w:pPr>
      <w:r>
        <w:rPr/>
        <w:t>Мероприятие для 5-8 классов «Лес – наше богатство!» стало итоговым. Ребята посмотрели фильм «Лес и человек» о состоянии леса на нашей планете, его значении. Затем каждому классу было предоставлено эфирное время на Евдском телевидении (</w:t>
      </w:r>
      <w:r>
        <w:rPr>
          <w:lang w:val="en-US"/>
        </w:rPr>
        <w:t>ETV</w:t>
      </w:r>
      <w:r>
        <w:rPr/>
        <w:t xml:space="preserve">) для обращения к зрителям о необходимости бережного отношения к природе. Все классы без исключения творчески, эмоционально, с душой обратились к зрителям с основной мыслью, которая сводилась к тому, что человек является частью природы. И только бережное отношение к природе, к лесу оставляет шанс человечеству на будущее. </w:t>
      </w:r>
    </w:p>
    <w:p>
      <w:pPr>
        <w:pStyle w:val="Normal"/>
        <w:ind w:firstLine="708"/>
        <w:jc w:val="both"/>
        <w:rPr/>
      </w:pPr>
      <w:r>
        <w:rPr/>
        <w:t>В заключение были подведены итоги конкурса «Лесные знатели»: победили – учащиеся 7 класса, второе место у восьмиклассников, третье - заняли ребята 6 класса.</w:t>
      </w:r>
    </w:p>
    <w:p>
      <w:pPr>
        <w:pStyle w:val="Normal"/>
        <w:jc w:val="both"/>
        <w:rPr/>
      </w:pPr>
      <w:r>
        <w:rPr/>
        <w:t xml:space="preserve">Выражаем благодарность и высоко оцениваем совместную работу классных коллективов и классных руководителей, рассчитываем, что знания и представления о лесе, полученные в рамках прошедшей недели, станут ориентиром для сохранения порядка в нашем доме – природе. </w:t>
      </w:r>
    </w:p>
    <w:p>
      <w:pPr>
        <w:pStyle w:val="Normal"/>
        <w:jc w:val="both"/>
        <w:rPr/>
      </w:pPr>
      <w:r>
        <w:rPr/>
      </w:r>
    </w:p>
    <w:p>
      <w:pPr>
        <w:pStyle w:val="Normal"/>
        <w:jc w:val="right"/>
        <w:rPr/>
      </w:pPr>
      <w:r>
        <w:rPr/>
        <w:t>С уважением, А.Л. Пятышев,</w:t>
      </w:r>
    </w:p>
    <w:p>
      <w:pPr>
        <w:pStyle w:val="Normal"/>
        <w:jc w:val="right"/>
        <w:rPr/>
      </w:pPr>
      <w:r>
        <w:rPr/>
        <w:t>Е.Н.Пяты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21:00Z</dcterms:created>
  <dc:creator>Елена</dc:creator>
  <dc:description/>
  <cp:keywords/>
  <dc:language>en-US</dc:language>
  <cp:lastModifiedBy>Елена</cp:lastModifiedBy>
  <dcterms:modified xsi:type="dcterms:W3CDTF">2014-10-21T19:27:00Z</dcterms:modified>
  <cp:revision>9</cp:revision>
  <dc:subject/>
  <dc:title/>
</cp:coreProperties>
</file>