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лейдоскоп естественных наук» - так называлась предметная неделя, проходившая с 10 по 17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 были проведены разнообраз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«Наш дом – Архангельская область» самыми креативными и знающими оказались обучающиеся 7 класса, их ответы сопровождались фотографиями, картами, картинками. А пятиклассники подошли  к выполнению задания по–другому – они отвечали на вопросы викторины индивидуально (ответы предложили Ани – Суханова и Юшина и Слава Мохнаткин). В  результате 1 место присуждено 7 классу, на втором – 9 класс, на третьем – 6, 8 и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знатоков ребусов привлек к себе ребят всей школы. Ребусы оказались не простыми, так как, например, с химическими понятиями многие дети не знакомы. Здесь, как раз, и необходимо было показать знания правил отгадывания ребусов (кстати сказать, правила тоже прилагались к заданиям). Лучшим знатоком оказался второклассник - Илатовский Матвей. Также хотим отметить Дмитриеву Светлану, Новикову Леру, Казакову Леру, обучающихся 4 класса - они  подготовили коллективный ответ, Кобылина Ивана, Горбунова Константина, Анисимова Павла. Молодцы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язательно – познавательный поединок «Интересный окружающий мир!» состоялся между командами 1,4 и 2,3 классов. Ребята вместе с классными руководителями весело выполняли различные задания: называли растения и животных, используя буквы алфавита; нагружали разнообразными предметами кораблик, стараясь, чтобы он удержался на плаву. Ну, а классные руководители соревновались в ловкости сжигания бумажных полешек (у кого дольше не сгорит) и помогали ребятам отвечать на проблемные вопросы ведущего - Алексея Леонидовича. В ходе поединка Алексей Леонидович показал множество занимательных опытов. Во время одного из них даже сработала пожарная сигнализация! Победила в состязании дружба. А ребята с классными руководителями узнали много интересного о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ончилась предметная неделя игрой «Сто к одному» (для 5 – 9 классов). Играли: команда «Барбарики» (по одному представителю от каждого класса) и команда «Класс - ручки» (классные руководители). Какую вы знаете науку о природе? Какие бывают горы? Кто такие экологи? Такие вопросы были предложены в различных раундах игры. В игре наоборот необходимо было вспомнить песни о новогодней елочке. В ходе нешуточной борьбы вперед вышла команда «Барбарики». А в суперигре им не хватило всего одного балла! Но решением ведущих Алексея Леонидовича и Елены Николаевны главный приз ребята всё-таки получили. Им оказались «Бонусы», которые можно обменять на «5» или заменить неподготовленное задание по естественным предмет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участников недели ждут грамоты и дипломы!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ериал подготовлен учителями Пятышевым А.Л. и Пятышевой 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9:00Z</dcterms:created>
  <dc:creator>РУКОВОДИТЕЛЬ</dc:creator>
  <dc:description/>
  <cp:keywords/>
  <dc:language>en-US</dc:language>
  <cp:lastModifiedBy>РУКОВОДИТЕЛЬ</cp:lastModifiedBy>
  <dcterms:modified xsi:type="dcterms:W3CDTF">2014-12-03T17:10:00Z</dcterms:modified>
  <cp:revision>2</cp:revision>
  <dc:subject/>
  <dc:title/>
</cp:coreProperties>
</file>